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left="5529" w:hanging="0"/>
        <w:rPr/>
      </w:pPr>
      <w:r>
        <w:rPr>
          <w:bCs/>
          <w:sz w:val="28"/>
          <w:szCs w:val="28"/>
        </w:rPr>
        <w:t>Губернатора и Правительства Кировской области</w:t>
      </w:r>
    </w:p>
    <w:p>
      <w:pPr>
        <w:pStyle w:val="Normal"/>
        <w:autoSpaceDE w:val="false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6.12.2024    № 110</w:t>
      </w:r>
    </w:p>
    <w:p>
      <w:pPr>
        <w:pStyle w:val="Normal"/>
        <w:autoSpaceDE w:val="false"/>
        <w:spacing w:before="7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поступления в управление профилактики коррупционных </w:t>
        <w:br/>
        <w:t>и иных правонарушений администрации Губернатора и Правительства Кировской области обращений, заявлений и уведомлений, являющихся основанием для проведения заседания комиссии администрации Губернатора и Правительства Кировской области по соблюдению требований к служебному поведению государственных гражданских служащих Кировской области и урегулированию конфликта интерес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рядок поступления в управление профилактики коррупционных </w:t>
        <w:br/>
        <w:t>и иных правонарушений администрации Губернатора и Правительства Кировской области обращений, заявлений и уведомлений, являющихся основанием для проведения заседания комиссии администрации Губернатора и Правительства Кировской области по соблюдению требований к служебному поведению государственных гражданских служащих Кировской области и урегулированию конфликта интересов</w:t>
      </w:r>
      <w:r>
        <w:rPr>
          <w:bCs/>
          <w:sz w:val="28"/>
          <w:szCs w:val="28"/>
        </w:rPr>
        <w:t xml:space="preserve"> (далее – Порядок), устанавливает процедуру поступления в управление профилактики коррупционных и иных правонарушений администрации Губернатора и Правительства Кировской области (далее – управление профилактики коррупционных и иных правонарушений)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Обращения гражданина, замещавшего должность государственной гражданской службы Кировской области в администрации Губернатора и Правительства Кировской области или должность государственной гражданской службы Кировской области, назначение на которую и освобождение от которой осуществляется Губернатором Кировской области, включенную в </w:t>
      </w:r>
      <w:r>
        <w:rPr>
          <w:sz w:val="28"/>
          <w:szCs w:val="28"/>
        </w:rPr>
        <w:t xml:space="preserve"> перечень </w:t>
      </w:r>
      <w:r>
        <w:rPr>
          <w:rFonts w:eastAsia="Calibri"/>
          <w:sz w:val="28"/>
          <w:szCs w:val="28"/>
        </w:rPr>
        <w:t>должностей государственной гражданской службы Киров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</w:t>
      </w:r>
      <w:r>
        <w:rPr>
          <w:sz w:val="28"/>
          <w:szCs w:val="28"/>
        </w:rPr>
        <w:t xml:space="preserve"> утвержденный Указом Губернатора Кировской области от 14.03.2017 № 49 «Об утверждении перечня должностей государственной гражданской службы Киров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о даче согласия </w:t>
        <w:br/>
        <w:t xml:space="preserve">на замещение должности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 Кировской области </w:t>
      </w:r>
      <w:r>
        <w:rPr>
          <w:bCs/>
          <w:sz w:val="28"/>
          <w:szCs w:val="28"/>
        </w:rPr>
        <w:t>(далее – обращение о даче согласия на замещение должности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Заявления государственного гражданского служащего Кировской области, замещающего должность государственной гражданской службы Кировской области в администрации Губернатора и Правительства Кировской области или должность государственной гражданской службы Кировской области, назначение на которую и освобождение от которой осуществляется Губернатором Кировской област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 о невозможности представить сведе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Заявления государственного гражданского служащего Кировской области, замещающего должность государственной гражданской службы Кировской области в администрации Губернатора и Правительства Кировской области или должность государственной гражданской службы Кировской области, назначение на которую и освобождение от которой осуществляется Губернатором Кировской области, о невозможности выполнить требования Федерального закона от 07.05.2013 № 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ных за пределами территории Российской Федерации, владеть и (или) пользоваться иностранными финансовыми инструментами» (далее – заявление о невозможности выполнить требования Федерального закона от 07.05.2013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Уведомления государственного гражданского служащего Кировской области, замещающего должность государственной гражданской службы Кировской области в администрации Губернатора и Правительства Кировской области или должность государственной гражданской службы Кировской области, назначение на которую и освобождение от которой осуществляется Губернатором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 о возникновении личной заинтересованности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бращение о даче согласия на замещение должности подается гражданином, замещавшим должность государственной гражданской службы Кировской области в администрации Губернатора и Правительства Кировской области или должность государственной гражданской службы Кировской области, назначение на которую и освобождение от которой осуществляется Губернатором Кировской области, включенную в </w:t>
      </w:r>
      <w:r>
        <w:rPr>
          <w:sz w:val="28"/>
          <w:szCs w:val="28"/>
        </w:rPr>
        <w:t xml:space="preserve">перечень </w:t>
      </w:r>
      <w:r>
        <w:rPr>
          <w:rFonts w:eastAsia="Calibri"/>
          <w:sz w:val="28"/>
          <w:szCs w:val="28"/>
        </w:rPr>
        <w:t>должностей государственной гражданской службы Киров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 должностей),</w:t>
      </w:r>
      <w:r>
        <w:rPr>
          <w:sz w:val="28"/>
          <w:szCs w:val="28"/>
        </w:rPr>
        <w:t xml:space="preserve"> утвержденный Указом Губернатора Кировской области от 14.03.2017 № 49 «Об утверждении перечня должностей государственной гражданской службы Киров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bCs/>
          <w:sz w:val="28"/>
          <w:szCs w:val="28"/>
        </w:rPr>
        <w:t xml:space="preserve">, согласно приложению № 1 с учетом требований пункта 16 </w:t>
      </w:r>
      <w:r>
        <w:rPr>
          <w:sz w:val="28"/>
          <w:szCs w:val="28"/>
        </w:rPr>
        <w:t>Положения о комиссии администрации Губернатора и Правительства Кировской области по соблюдению требований к служебному поведению государственных гражданских служащих Кировской области и урегулированию конфликта интересов (далее – Положение), утвержденного распоряжением администрации Губернатора и Правительства Кировской области от 16.10.2024 № 74 «О комиссии администрации Губернатора и Правительства Кировской области по соблюдению требований к служебному поведению государственных гражданских служащих Кировской области и урегулированию конфликта интересов»</w:t>
      </w:r>
      <w:r>
        <w:rPr>
          <w:bCs/>
          <w:sz w:val="28"/>
          <w:szCs w:val="28"/>
        </w:rPr>
        <w:t>.</w:t>
      </w:r>
    </w:p>
    <w:p>
      <w:pPr>
        <w:pStyle w:val="Style20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ращение о даче согласия на замещение должности </w:t>
      </w:r>
      <w:r>
        <w:rPr>
          <w:sz w:val="28"/>
          <w:szCs w:val="28"/>
        </w:rPr>
        <w:t>может быть подано государственным гражданским служащим Кировской области, планирующим свое увольнение с государственной гражданской службы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невозможности представить сведения подается государственным гражданским служащим Кировской области, замещающим должность государственной гражданской службы Кировской области в администрации Губернатора и Правительства Кировской области или должность государственной гражданской службы Кировской области, назначение на которую и освобождение от которой осуществляется Губернатором Кировской области (далее – государственный гражданский служащий), 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аявление о невозможности выполнить требования Федерального закона от 07.05.2013 № 79-ФЗ подается государственным гражданским служащим согласно приложению № 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Уведомление о возникновении личной заинтересованности под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м гражданским служащим Кировской области, замещающим должность государственной гражданской службы Кировской области в администрации Губернатора и Правительства Кировской области, в соответствии с приложением к Положению о порядке сообщения лицами, замещающими должности государственной гражданской службы Кировской области в администрации Губернатора и Правительства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у распоряжением администрации Губернатора и Правительства Кировской области от 23.09.2024 № 68 «Об утверждении Положения о порядке сообщения лицами, замещающими должности государственной гражданской службы Кировской области в администрации Губернатора и Правительства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распоряжение администрации Губернатора и Правительства Кировской области от 23.09.2024 № 68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м гражданским служащим Кировской области, замещающим должность государственной гражданской службы Кировской области, назначение на которую и освобождение от которой осуществляется Губернатором Кировской области, в соответствии с приложением к Положению о порядке сообщения лицами, замещающими государственные должности Кировской области и должности государственной гражданской службы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у Указом Губернатора Кировской области от 17.02.2016 № 43 «Об утверждении Положения о порядке сообщения лицами, замещающими государственные должности Кировской области и должности государственной гражданской службы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Указ Губернатора Кировской области от 17.02.2016 № 43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ращение о даче согласия на замещение должности, заявление о невозможности представить сведения, заявление о невозможности выполнить требования Федерального закона от 07.05.2013 № 79-ФЗ представляются в управление профилактики коррупционных и иных правонарушений гражданином, замещавшим должность государственной гражданской службы Кировской области в администрации Губернатора и Правительства Кировской области или должность государственной гражданской службы Кировской области, назначение на которую и освобождение от которой осуществляется Губернатором Кировской области, включенную в перечень должностей (далее – гражданин), либо государственным гражданским служащим лично либо направляются в адрес администрации Губернатора и Правительства Кировской области почтовым отправлением с уведомлением о вруч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представления обращения о даче согласия на замещение должности, заявления о невозможности представить сведения, заявления о невозможности выполнить требования Федерального закона от 07.05.2013 </w:t>
        <w:br/>
        <w:t>№ 79-ФЗ гражданином, государственным гражданским служащим лично датой их представления считается дата регистрации обращения о даче согласия на замещение должности, заявления о невозможности представить сведения, заявления о невозможности выполнить требования Федерального закона от 07.05.2013 № 79-ФЗ государственным гражданским служащим управления профилактики коррупционных и иных правонарушений, а при направлении обращения о даче согласия на замещение должности, заявления о невозможности представить сведения, заявления о невозможности выполнить требования Федерального закона от 07.05.2013 № 79-ФЗ с использованием услуг почтовой связи – дата, указанная на почтовом штемпеле организации почтовой связи по месту их от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Обращение о даче согласия на замещение должности, заявление о невозможности представить сведения, заявление о невозможности выполнить требования Федерального закона от 07.05.2013 № 79-ФЗ, представленные гражданином либо государственным гражданским служащим лично, регистрируются государственным гражданским служащим управления профилактики коррупционных и иных правонарушений непосредственно при приеме обращения о даче согласия на замещение должности, заявления о невозможности представить сведения, заявления о невозможности выполнить требования Федерального закона от 07.05.2013 </w:t>
        <w:br/>
        <w:t>№ 79-ФЗ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бращение о даче согласия на замещение должности, заявление о невозможности представить сведения, заявление о невозможности выполнить требования Федерального закона от 07.05.2013 № 79-ФЗ, поступившие посредством почтовой связи, регистрируются государственным гражданским служащим управления профилактики коррупционных и иных правонарушений не позднее следующего рабочего дня после дня их поступ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5. Обращение о даче согласия на замещение должности регистрируется в журнале регистрации обращений </w:t>
      </w:r>
      <w:r>
        <w:rPr>
          <w:sz w:val="28"/>
          <w:szCs w:val="28"/>
        </w:rPr>
        <w:t xml:space="preserve">о даче согласия на замещение должности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 должностные (служебные) обязанности государственного гражданского служащего Кировской области, до истечения двух лет со дня увольнения с государственной гражданской службы Кировской области </w:t>
      </w:r>
      <w:r>
        <w:rPr>
          <w:bCs/>
          <w:sz w:val="28"/>
          <w:szCs w:val="28"/>
        </w:rPr>
        <w:t xml:space="preserve">согласно приложению № 4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явление о невозможности представить сведения регистрируется в журнале регистрации заявл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№ 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аявление о невозможности выполнить требования Федерального закона от 07.05.2013 № 79-ФЗ регистрируется в журнале</w:t>
      </w:r>
      <w:r>
        <w:rPr/>
        <w:t xml:space="preserve"> </w:t>
      </w:r>
      <w:r>
        <w:rPr>
          <w:bCs/>
          <w:sz w:val="28"/>
          <w:szCs w:val="28"/>
        </w:rPr>
        <w:t>регистрации заявлений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согласно приложению № 6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Заявление о невозможности представить сведения должно быть представлено (направлено)</w:t>
      </w:r>
      <w:r>
        <w:rPr>
          <w:bCs/>
          <w:sz w:val="28"/>
          <w:szCs w:val="28"/>
        </w:rPr>
        <w:t xml:space="preserve"> до истечения срока, установленного Указом Губернатора Кировской области от 18.08.2009 № 68 «</w:t>
      </w:r>
      <w:r>
        <w:rPr>
          <w:sz w:val="28"/>
          <w:szCs w:val="28"/>
        </w:rPr>
        <w:t>О представлении гражданами, претендующими на замещение должностей государственной гражданской службы Кировской области, и государственными гражданскими служащими Кировской области сведений о доходах, расходах, об имуществе и обязательствах имущественного характера»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для представления государственным гражданским служащим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К заявлению о невозможности представить сведения прилагаются копии документов и дополнительные материалы (при наличии), подтверждающие факт того, что причины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являются объективными и уважительными, а государственным гражданским служащим приняты меры по представлению вышеуказан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К заявлению </w:t>
      </w:r>
      <w:r>
        <w:rPr>
          <w:bCs/>
          <w:sz w:val="28"/>
          <w:szCs w:val="28"/>
        </w:rPr>
        <w:t>о невозможности выполнить требования Федерального закона от 07.05.2013 № 79-ФЗ</w:t>
      </w:r>
      <w:r>
        <w:rPr>
          <w:sz w:val="28"/>
          <w:szCs w:val="28"/>
        </w:rPr>
        <w:t xml:space="preserve"> прилагаются копии документов и дополнительные материалы (при наличии), подтверждающие факт того, что причины невозможности выполнить государственным гражданским служащим требования </w:t>
      </w:r>
      <w:r>
        <w:rPr>
          <w:bCs/>
          <w:sz w:val="28"/>
          <w:szCs w:val="28"/>
        </w:rPr>
        <w:t xml:space="preserve">Федерального закона от 07.05.2013 № 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>
          <w:sz w:val="28"/>
          <w:szCs w:val="28"/>
        </w:rPr>
        <w:t>являются объективными и уважительными, а государственным гражданским служащим приняты меры по выполнению вышеуказанных треб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ведомление о возникновении личной заинтересованности представляется государственным гражданским служащим представителю нанимателя </w:t>
      </w:r>
      <w:r>
        <w:rPr>
          <w:bCs/>
          <w:sz w:val="28"/>
          <w:szCs w:val="28"/>
        </w:rPr>
        <w:t>лично либо направляется в адрес администрации Губернатора и Правительства Кировской области почтовым отправлением с уведомлением о вруч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ой представления </w:t>
      </w:r>
      <w:r>
        <w:rPr>
          <w:sz w:val="28"/>
          <w:szCs w:val="28"/>
        </w:rPr>
        <w:t xml:space="preserve">уведомления о возникновении личной заинтересованности </w:t>
      </w:r>
      <w:r>
        <w:rPr>
          <w:bCs/>
          <w:sz w:val="28"/>
          <w:szCs w:val="28"/>
        </w:rPr>
        <w:t xml:space="preserve">считается дата регистрации уведомления о возникновении личной заинтересованности </w:t>
      </w:r>
      <w:r>
        <w:rPr>
          <w:sz w:val="28"/>
          <w:szCs w:val="28"/>
        </w:rPr>
        <w:t>лицом, ответственным за делопроизводство в администрации Губернатора и Правительства Кировской области</w:t>
      </w:r>
      <w:r>
        <w:rPr>
          <w:bCs/>
          <w:sz w:val="28"/>
          <w:szCs w:val="28"/>
        </w:rPr>
        <w:t xml:space="preserve">, а при направлении </w:t>
      </w:r>
      <w:r>
        <w:rPr>
          <w:sz w:val="28"/>
          <w:szCs w:val="28"/>
        </w:rPr>
        <w:t>уведомления о возникновении личной заинтересованности</w:t>
      </w:r>
      <w:r>
        <w:rPr>
          <w:bCs/>
          <w:sz w:val="28"/>
          <w:szCs w:val="28"/>
        </w:rPr>
        <w:t xml:space="preserve"> с использованием услуг почтовой связи – дата, указанная на почтовом штемпеле организации почтовой связи по месту его от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никновении личной заинтересованности регистрируется в день его поступления в системе электронного документооборота лицом, ответственным за делопроизводство </w:t>
        <w:br/>
        <w:t>в администрации Губернатора и Правительств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озникновении личной заинтересованности, по которому в порядке, установленном пунктом 7 Положения о порядке сообщения лицами, замещающими государственные должности Кировской области и должности государственной гражданской службы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Указом Губернатора Кировской области от 17.02.2016 № 43, и пунктом 5 Положения о порядке сообщения лицами, замещающими должности государственной гражданской службы Кировской области в администрации Губернатора и Правительства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распоряжением администрации Губернатора и Правительства Кировской области от 23.09.2024 № 68, принято решение о направлении уведомления о возникновении личной заинтересованности в комиссию администрации Губернатора и Правительства Кировской области по соблюдению требований к служебному поведению государственных гражданских служащих Кировской области и урегулированию конфликта интересов (далее – комиссия), направляется в управление профилактики коррупционных и иных правонарушений не позднее следующего рабочего дня после дня его рассмотрения представителем нанима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Уведомление о возникновении личной заинтересованности регистрируется государственным гражданским служащим управления профилактики коррупционных и иных правонарушений в день его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</w:t>
        <w:br/>
        <w:t>приложению № 7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0. Указанные в пунктах 5 и 9 настоящего Порядка журналы ведутся на бумажном носителе или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Обращение о даче согласия на замещение должности, заявление о невозможности представить сведения, заявление о невозможности выполнить требования Федерального закона от 07.05.2013 № 79-ФЗ, уведомление о возникновении личной заинтересованности представляются </w:t>
      </w:r>
      <w:r>
        <w:rPr>
          <w:sz w:val="28"/>
          <w:szCs w:val="28"/>
        </w:rPr>
        <w:t xml:space="preserve">управлением профилактики коррупционных и иных правонарушений </w:t>
      </w:r>
      <w:r>
        <w:rPr>
          <w:bCs/>
          <w:sz w:val="28"/>
          <w:szCs w:val="28"/>
        </w:rPr>
        <w:t>председателю комиссии в порядке и сроки, которые предусмотрены Положени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. Дальнейшее рассмотрение </w:t>
      </w:r>
      <w:r>
        <w:rPr>
          <w:bCs/>
          <w:sz w:val="28"/>
          <w:szCs w:val="28"/>
        </w:rPr>
        <w:t>обращения о даче согласия на замещение должности, заявления о невозможности представить сведения, заявления о невозможности выполнить требования Федерального закона от 07.05.2013 № 79-ФЗ, уведомления о возникновении личной заинтересованности осуществляется комиссией в порядке, предусмотренном Положением.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8"/>
      <w:ind w:firstLine="81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1"/>
      <w:ind w:firstLine="83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754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57:00Z</dcterms:created>
  <dc:creator>Машинописное бюро</dc:creator>
  <dc:description/>
  <cp:keywords/>
  <dc:language>en-US</dc:language>
  <cp:lastModifiedBy>Татьяна С. Гудовских</cp:lastModifiedBy>
  <cp:lastPrinted>2024-11-29T10:18:00Z</cp:lastPrinted>
  <dcterms:modified xsi:type="dcterms:W3CDTF">2024-12-19T07:26:00Z</dcterms:modified>
  <cp:revision>191</cp:revision>
  <dc:subject/>
  <dc:title> </dc:title>
</cp:coreProperties>
</file>